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Протокол</w:t>
        <w:br/>
        <w:t>общего собрания собственников помещений</w:t>
        <w:br/>
        <w:t>в многоквартирном доме по адресу: _____________________________________  о выборе способа формирования фонда капитального ремонта</w:t>
      </w:r>
    </w:p>
    <w:p>
      <w:pPr>
        <w:pStyle w:val="TextBody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г. …</w:t>
      </w:r>
    </w:p>
    <w:p>
      <w:pPr>
        <w:pStyle w:val="TextBody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"___"__________ ____ г.</w:t>
      </w:r>
    </w:p>
    <w:p>
      <w:pPr>
        <w:pStyle w:val="TextBody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 xml:space="preserve">Дата проведения собрания: "___"_________ ____ </w:t>
        <w:br/>
        <w:tab/>
        <w:t>Место проведения собрания: ________________________________________.</w:t>
        <w:br/>
        <w:tab/>
        <w:t>Открытие собрания: _____ часов ______ минут.</w:t>
        <w:br/>
        <w:tab/>
        <w:t>Собрание закрыто: ______ часов ______ минут.</w:t>
      </w:r>
    </w:p>
    <w:p>
      <w:pPr>
        <w:pStyle w:val="TextBody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Инициатором общего собрания зарегистрировано участников собрания ________ человек, выдано бюллетеней для голосования в количестве ________.</w:t>
      </w:r>
    </w:p>
    <w:p>
      <w:pPr>
        <w:pStyle w:val="TextBody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Общая площадь помещений в многоквартирном доме, находящихся в собственности физических и юридических лиц составляет _____ кв. м. Присутствуют собственники помещений или их представители согласно списку (приложение N 1 к настоящему протоколу). Присутствующие представляют интересы собственников помещений общей площадью _____ кв. м, что составляет _____ % от общей площади всех помещений в многоквартирном доме. Кворум имеется. Собрание правомочно.</w:t>
      </w:r>
    </w:p>
    <w:p>
      <w:pPr>
        <w:pStyle w:val="TextBody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Поступило предложение избрать председателем собрания___________ (ФИО), секретарем собрания ________________ (ФИО).</w:t>
      </w:r>
    </w:p>
    <w:p>
      <w:pPr>
        <w:pStyle w:val="TextBody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Установить регламент для выступающих - 5 мин.</w:t>
        <w:br/>
        <w:tab/>
        <w:t>Вопрос поставлен на голосование:</w:t>
        <w:br/>
        <w:tab/>
        <w:t>Голосовали:</w:t>
      </w:r>
    </w:p>
    <w:p>
      <w:pPr>
        <w:pStyle w:val="TextBody"/>
        <w:ind w:left="0" w:right="0" w:hanging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ЗА ____ голосов; Против ____голосов; Воздержались ____ голосов.</w:t>
        <w:br/>
        <w:tab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Постанов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л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 избрать председателем собрания _________________ (ФИО), секретарем собрания ________________________(ФИО).</w:t>
      </w:r>
    </w:p>
    <w:p>
      <w:pPr>
        <w:pStyle w:val="TextBody"/>
        <w:ind w:left="0" w:right="0" w:hanging="0"/>
        <w:jc w:val="center"/>
        <w:rPr/>
      </w:pPr>
      <w:r>
        <w:rPr/>
      </w:r>
    </w:p>
    <w:p>
      <w:pPr>
        <w:pStyle w:val="TextBody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Повестка дня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:</w:t>
      </w:r>
    </w:p>
    <w:p>
      <w:pPr>
        <w:pStyle w:val="TextBody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ab/>
        <w:t>1. 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ыбор способа формирования фонда капитального ремонта многоквартирного дом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по адресу: __________________________________________ в соответствии с п. 3 </w:t>
      </w:r>
      <w:hyperlink r:id="rId2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ст. 170 Жилищного кодекса Российской Федерации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Слушали:</w:t>
        <w:br/>
        <w:tab/>
        <w:t>По вопросу повестки дня о выборе способа формирования фонда капитального ремонта многоквартирного дома слушали предложения ___________(ФИО).</w:t>
      </w:r>
    </w:p>
    <w:p>
      <w:pPr>
        <w:pStyle w:val="TextBody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По вопросу повестки дня собрания голосовали:</w:t>
        <w:br/>
        <w:tab/>
        <w:t>ЗА ____ голосов; Против ____голосов; Воздержались ____ голосов.</w:t>
      </w:r>
    </w:p>
    <w:p>
      <w:pPr>
        <w:pStyle w:val="TextBody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Постановили: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ab/>
        <w:t>1. Выбрать следующий способ формирования фонда капитального ремонта многоквартирного дома по адресу:_________________________________ (перечислять взносы на капитальный ремонт на специальный счет / формирование фонда капитального ремонта на счет регионального оператора …).</w:t>
        <w:br/>
        <w:tab/>
        <w:t>2. Назначить _________________ (ФИО) собственника помещения лицом, уполномоченным на открытие специального счета и совершение операций с денежными средствами, находящимися на специальном счете.</w:t>
      </w:r>
    </w:p>
    <w:p>
      <w:pPr>
        <w:pStyle w:val="TextBody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ложение к протоколу:</w:t>
      </w:r>
    </w:p>
    <w:p>
      <w:pPr>
        <w:pStyle w:val="TextBody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Список участников общего собрания с указанием N помещений, общей площади помещений, реквизитов правоустанавливающих документов, подтверждающих право собственности на помещения, а также реквизиты доверенностей уполномоченных представителей собственников помещений.</w:t>
      </w:r>
    </w:p>
    <w:p>
      <w:pPr>
        <w:pStyle w:val="TextBody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едседатель собрания  __________________________</w:t>
        <w:br/>
        <w:t>Секретарь собрания  _____________________________</w:t>
      </w:r>
    </w:p>
    <w:p>
      <w:pPr>
        <w:pStyle w:val="TextBody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ind w:left="0" w:right="0" w:hanging="0"/>
        <w:jc w:val="center"/>
        <w:rPr>
          <w:rFonts w:ascii="Arial" w:hAnsi="Arial" w:cs="Arial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Примечание</w:t>
      </w:r>
    </w:p>
    <w:p>
      <w:pPr>
        <w:pStyle w:val="TextBody"/>
        <w:ind w:left="0" w:right="0" w:hanging="0"/>
        <w:jc w:val="both"/>
        <w:rPr>
          <w:rFonts w:ascii="Arial" w:hAnsi="Arial" w:cs="Arial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ab/>
        <w:t>Собственники помещений в многоквартирном доме вправе выбрать один из следующих способов формирования фонда капитального ремонта:</w:t>
      </w:r>
    </w:p>
    <w:p>
      <w:pPr>
        <w:pStyle w:val="TextBody"/>
        <w:ind w:left="0" w:right="0" w:hanging="0"/>
        <w:jc w:val="both"/>
        <w:rPr>
          <w:rFonts w:ascii="Arial" w:hAnsi="Arial" w:cs="Arial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ab/>
        <w:t>1) перечисление взносов на капитальный ремонт на специальный счет в целях формирования фонда капитального ремонта в виде денежных средств, находящихся на специальном счете (далее - формирование фонда капитального ремонта на специальном счете);</w:t>
      </w:r>
    </w:p>
    <w:p>
      <w:pPr>
        <w:pStyle w:val="TextBody"/>
        <w:ind w:left="0" w:right="0" w:hanging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ab/>
        <w:t>2)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(далее - формирование фонда капитального ремонта на счете регионального оператора). (п. 3 </w:t>
      </w:r>
      <w:hyperlink r:id="rId3">
        <w:r>
          <w:rPr>
            <w:rStyle w:val="InternetLink"/>
            <w:rFonts w:cs="Arial" w:ascii="Arial" w:hAnsi="Arial"/>
            <w:b w:val="false"/>
            <w:i/>
            <w:caps w:val="false"/>
            <w:smallCaps w:val="false"/>
            <w:strike w:val="false"/>
            <w:dstrike w:val="false"/>
            <w:spacing w:val="0"/>
            <w:sz w:val="24"/>
          </w:rPr>
          <w:t>ст. 170 Жилищного кодекса РФ</w:t>
        </w:r>
      </w:hyperlink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)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s-pravo.ru/page.php?id=2094" TargetMode="External"/><Relationship Id="rId3" Type="http://schemas.openxmlformats.org/officeDocument/2006/relationships/hyperlink" Target="http://www.logos-pravo.ru/page.php?id=20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2Z</dcterms:created>
  <dc:creator/>
  <dc:description/>
  <dc:language>en-US</dc:language>
  <cp:lastModifiedBy/>
  <cp:lastPrinted>2014-04-01T17:52:00Z</cp:lastPrinted>
  <dcterms:modified xsi:type="dcterms:W3CDTF">2014-04-03T03:18:03Z</dcterms:modified>
  <cp:revision>4</cp:revision>
  <dc:subject/>
  <dc:title/>
</cp:coreProperties>
</file>